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716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4113-68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Мирового судьи судебного участка № 4 Сургутского судебного района Ханты-Мансийского автономного округа-Югры      Светлана Валерьевна Михеева,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ru-RU"/>
        </w:rPr>
        <w:t xml:space="preserve">628449, ХМАО-Югра, Тюменская область, </w:t>
      </w:r>
      <w:r>
        <w:rPr>
          <w:sz w:val="28"/>
          <w:szCs w:val="28"/>
        </w:rPr>
        <w:t>Сургутский район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нтор, ул. Салавата Юлаева</w:t>
      </w:r>
      <w:r>
        <w:rPr>
          <w:sz w:val="28"/>
          <w:szCs w:val="28"/>
          <w:lang w:val="ru-RU"/>
        </w:rPr>
        <w:t xml:space="preserve">, д.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индивидуального предпринимател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 xml:space="preserve">анее не привлекавшего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адресу: ХМАО-Югра, Тюменская область, Сургутский район, г.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не исполнил в срок законное </w:t>
      </w:r>
      <w:r>
        <w:rPr>
          <w:spacing w:val="-4"/>
          <w:sz w:val="28"/>
          <w:szCs w:val="28"/>
        </w:rPr>
        <w:t xml:space="preserve">предписание межрайонной ИФНС № 11 по ХМАО-Югре от 17.04.2025 г. об устранении выявленных нарушений о применении контрольно-кассовой техники при осуществлении расчетов, срок исполнения до 21.05.2025 г. 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е извещен о времени и месте рассмотрения дела /повестка/,</w:t>
      </w:r>
      <w:r>
        <w:rPr>
          <w:sz w:val="28"/>
          <w:szCs w:val="28"/>
        </w:rPr>
        <w:t xml:space="preserve">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блюдения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29.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АП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</w:t>
      </w:r>
      <w:r>
        <w:rPr>
          <w:sz w:val="28"/>
          <w:szCs w:val="28"/>
        </w:rPr>
        <w:t xml:space="preserve">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</w:t>
      </w:r>
      <w:r>
        <w:rPr>
          <w:color w:val="000000"/>
          <w:sz w:val="28"/>
          <w:szCs w:val="28"/>
        </w:rPr>
        <w:t xml:space="preserve">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собых услови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на 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ии правонарушения, </w:t>
      </w:r>
      <w:r>
        <w:rPr>
          <w:sz w:val="28"/>
          <w:szCs w:val="28"/>
        </w:rPr>
        <w:t xml:space="preserve">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едписанием от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согласно которому срок устранения недостатков – д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овав указанные доказательства, судья находит вину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доказанной.</w:t>
      </w:r>
    </w:p>
    <w:p>
      <w:pPr>
        <w:pStyle w:val="TextBodyIndent"/>
        <w:ind w:left="67" w:firstLine="728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19.5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Согласно ч. 1 ст. 19.5 Кодекса Российской Федерации об административных правонарушениях, </w:t>
      </w:r>
      <w:r>
        <w:rPr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 000.00 руб. /одна тысяча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 в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7162519157, наименование платежа 5-0716/1504/2025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